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 w:val="23"/>
          <w:szCs w:val="23"/>
        </w:rPr>
        <w:t>Организация режима занятий и учебной нагрузки воспитанников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3.1. </w:t>
      </w:r>
      <w:r>
        <w:rPr>
          <w:sz w:val="22"/>
          <w:szCs w:val="22"/>
        </w:rPr>
        <w:t>Учебный период для воспитанников, обучающихся по ОПДО, осуществляется с 1 сентября по 31 августа,</w:t>
      </w:r>
      <w:r>
        <w:rPr/>
        <w:t xml:space="preserve"> </w:t>
      </w:r>
      <w:r>
        <w:rPr>
          <w:sz w:val="22"/>
          <w:szCs w:val="22"/>
        </w:rPr>
        <w:t>если этот день приходится на выходной день, то в этом случае учебный год начинается в первый, следующий за ним, рабочий день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3.2. </w:t>
      </w:r>
      <w:r>
        <w:rPr>
          <w:sz w:val="22"/>
          <w:szCs w:val="22"/>
        </w:rPr>
        <w:t xml:space="preserve">В сентябре и в мае осуществляется мониторинг качества освоения ОПДО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3.3. </w:t>
      </w:r>
      <w:r>
        <w:rPr>
          <w:sz w:val="22"/>
          <w:szCs w:val="22"/>
        </w:rPr>
        <w:t xml:space="preserve">Непрерывная образовательная деятельность (далее - НОД) проводится фронтально (со всеми детьми) и по подгруппа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4. </w:t>
      </w:r>
      <w:r>
        <w:rPr>
          <w:sz w:val="22"/>
          <w:szCs w:val="22"/>
        </w:rPr>
        <w:t xml:space="preserve">Количество проведения НОД в учебном плане не должно превышать максимально допустимый объем недельной образовательной нагруз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5. Прием детей, впервые поступающих в дошкольные группы, осуществляется на основании медицинского заключ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ыявленные больные дети или дети с подозрением на заболевание не принимаются; заболевших в течение дня детей изолируют от здоровых детей (временно размещают в изоляторе) до прихода родителей (законных представителей) или их госпитализации в лечебно-профилактическую организацию с информированием родител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7. После перенесенного заболевания, а также отсутствия более 5 дней (за исключением выходных и праздничных дней) детей принимают только при наличии справки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8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 </w:t>
      </w:r>
    </w:p>
    <w:p>
      <w:pPr>
        <w:pStyle w:val="Default"/>
        <w:jc w:val="both"/>
        <w:rPr/>
      </w:pPr>
      <w:r>
        <w:rPr>
          <w:sz w:val="23"/>
          <w:szCs w:val="23"/>
        </w:rPr>
        <w:t>3.9. Продолжительность ежедневных прогулок составляет 3 часа. Продолжительность прогулки определяется в зависимости от климатических условий. При температуре воздуха ниже минус 15</w:t>
      </w:r>
      <w:r>
        <w:rPr>
          <w:sz w:val="16"/>
          <w:szCs w:val="16"/>
        </w:rPr>
        <w:t>о</w:t>
      </w:r>
      <w:r>
        <w:rPr>
          <w:sz w:val="23"/>
          <w:szCs w:val="23"/>
        </w:rPr>
        <w:t xml:space="preserve">С и скорости ветра более 7 м/с продолжительность прогулки рекомендуется сокраща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0. Прогулки организовываются 2 раза в день: в первую половину дня и во вторую половину дня - после дневного сна или перед уходом детей домо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1. Дневной сон составляет 2 - 2,5 часа. Во время сна детей присутствие воспитателя (или его помощника) в спальне обязательн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2. Самостоятельная деятельность детей 3-7 лет (игры, подготовка к образовательной деятельности, личная гигиена) в режиме дня не менее 3-4 час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3. Для детей раннего возраста от 1,5 до 3 лет длительность НОД не должна превышать 10 мин. Допускается осуществлять образовательную деятельность в первую и во вторую половину дня. Допускается осуществлять образовательную деятельность на игровой площадке во время прогул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4. Продолжительность НОД для детей от 3 до 4 лет -15 минут, для детей от 4 до 5 лет -  20 минут, для детей от 5 до 6 лет -  25 минут, а для детей от 6 до 7 лет - 30 мину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5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6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7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8. С детьми второго и третьего года жизни занятия по физическому развитию по образовательной программе осуществляют по подгруппам 2 - 3 раза в неделю. С детьми второго года жизни занятия по физическому развитию по образовательной программе проводятся в групповом помещении, с детьми третьего года жизни - в групповом помещении или в физкультурном зал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9. Занятия по физическому развитию по образовательным программам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младшей группе - 15 мин.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средней группе - 20 мин.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старшей группе - 25 мин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 подготовительной группе - 30 мин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еплое время года при благоприятных метеорологических условиях НОД по физическому развитию рекомендуется организовывать на открытом воздух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0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 Закаливание детей проводится лишь с согласия родителей (законных представителей)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3"/>
          <w:szCs w:val="23"/>
        </w:rPr>
        <w:t>Ответственность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. </w:t>
      </w:r>
      <w:r>
        <w:rPr>
          <w:sz w:val="22"/>
          <w:szCs w:val="22"/>
        </w:rPr>
        <w:t xml:space="preserve">Администрация  учреждения, воспитатели, помощники воспитателей, педагогические 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воспитанник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V. </w:t>
      </w:r>
      <w:r>
        <w:rPr>
          <w:b/>
          <w:bCs/>
          <w:sz w:val="23"/>
          <w:szCs w:val="23"/>
        </w:rPr>
        <w:t>Заключительные положения</w:t>
      </w:r>
    </w:p>
    <w:p>
      <w:pPr>
        <w:pStyle w:val="Default"/>
        <w:spacing w:before="0" w:after="29"/>
        <w:jc w:val="both"/>
        <w:rPr/>
      </w:pPr>
      <w:r>
        <w:rPr>
          <w:sz w:val="23"/>
          <w:szCs w:val="23"/>
        </w:rPr>
        <w:t xml:space="preserve">5.1. </w:t>
      </w:r>
      <w:r>
        <w:rPr>
          <w:sz w:val="22"/>
          <w:szCs w:val="22"/>
        </w:rPr>
        <w:t xml:space="preserve">Настоящее Положение вступает в силу с даты его утверждения директором учреждения и действует до отмены и/или принятия нового Положения. Все Приложения к настоящему Положению, а равно изменения и дополнения, являются его неотъемлемыми частям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2. </w:t>
      </w:r>
      <w:r>
        <w:rPr>
          <w:sz w:val="22"/>
          <w:szCs w:val="22"/>
        </w:rPr>
        <w:t xml:space="preserve">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двух недель с момента вступления его в си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2:32:00Z</dcterms:created>
  <dc:creator>home</dc:creator>
  <dc:description/>
  <cp:keywords/>
  <dc:language>en-US</dc:language>
  <cp:lastModifiedBy>Владелец</cp:lastModifiedBy>
  <cp:lastPrinted>2021-10-20T15:07:00Z</cp:lastPrinted>
  <dcterms:modified xsi:type="dcterms:W3CDTF">2021-10-20T12:16:00Z</dcterms:modified>
  <cp:revision>6</cp:revision>
  <dc:subject/>
  <dc:title/>
</cp:coreProperties>
</file>