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0630" cy="878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доровье ребенк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о время утреннего приема не принимаются дети с явными признаками заболевания: сыпь, сильный кашель, насморк, температу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Если в течение дня у ребенка появляются первые признаки заболевания (повыш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пературы, сыпь, рвота, диарея), родители (законные представители) будут об этом извещены и должны как можно быстрее забрать ребенка из медицинского изолятора дошкольных групп МОУ «Сосновецкая СОШ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 возможном отсутствии ребенка необходимо предупреждать воспитателя группы. После перенесенного заболевания, а также отсутствия более 5 дней детей принимают в группы только при наличии справки о выздоровлен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Администрация учреждения оставляет за собой право принимать решение о перевод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в изолятор в связи с появлением внешних признаков заболе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здоровья ребенка определяют по внешним признакам воспитатель и медицинская сестра (фельдшер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Если у ребенка есть аллергия или другие особенности здоровья и развития, то родитель (законный представитель) должен поставить в известность воспитателя, предъявить в данном случае справку или иное медицинское заключе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дошкольных группах запрещено давать детям какие-либо лекарства родителем (законным представителем), воспитателями групп или самостоятельно принимать ребенку лекарственные сред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Своевременный приход в группу – необходимое условие качественной и правильно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воспитательно-образовательного процесс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Медицинский работник осуществляет контроль приема детей. Выявленные больные дети или дети с подозрением на заболевание не принимаются; заболевших в течение дня детей изолируют от здоровых (временно размещают в изоляторе) до прихода родителей (законных представителей) или направляют в лечебное учрежде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Родители (законные представители) обязаны приводить ребенка в группу здоровым 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ть воспитателей о каких-либо изменениях, произошедших в состоянии здоровья ребенка дом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О невозможности прихода ребенка по болезни или другой уважительной причин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обязательно сообщить в учреждение до 10 часов. Ребенок, не посещающий дошкольную группу более пяти дней, должен иметь справку от врача с данными о состоянии здоровья ребенка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В случае длительного отсутствия ребенка по каким-либо обстоятельствам необходимо написать заявление на имя директора учреждения о сохранении места за ребенком с указанием периода отсутствия ребенка и причин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образовательного процесс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снову режима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 (далее НОД), прогулок и самостоятельной деятельности воспитанни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рганизация воспитательно-образовательного процесса в дошкольных группах соответствует требованиям </w:t>
      </w:r>
      <w:r>
        <w:rPr>
          <w:rFonts w:cs="Times New Roman" w:ascii="Times New Roman" w:hAnsi="Times New Roman"/>
          <w:sz w:val="24"/>
          <w:szCs w:val="24"/>
          <w:lang w:eastAsia="ar-SA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порные и конфликтные ситуации нужно разрешать только в отсутствие дет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 возникновении вопросов по организации воспитательно-образовательного процесса, пребыванию ребенка в дошкольной группе родителям (законным представителям) следует обсудить это с воспитателями группы и (или) с директором школ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лата за содержание ребенка вносится в банк не позднее 20 числа каждого месяц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Родители (законные представители) обязаны забрать ребенка из группы до 17.30 ч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родители (законные представители) не могут лично забрать ребенка из дошкольной группы, то требуется заранее оповестить об этом администрацию учреждения и сообщить, кто будет забирать ребенка из тех лиц, на которых предоставлены личные заявления родителей (законных представителей) старше 18 л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одители (законные представители) воспитанников должны обращать внимание 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дежды и обуви ребёнка времени года и температуре воздуха, возрастным 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м особенностям (одежда не должна быть слишком велика; обувь должна легко сниматься и надеватьс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Родители (законные представители) обязаны приводить ребенка в опрятном виде, чистой одежде и обуви. У детей должны быть сменная одежда и обувь (сандалии, колготы, нижнее бельё),  расческа, спортивная форма (футболка, шорты), а также обязателен головной убор (в теплый период год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Не рекомендуется одевать ребенку золотые и серебряные украшения, давать с собо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остоящие игрушки, мобильные телефоны, а также игрушки, имитирующие оруж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В группе детям не разрешается бить и обижать друг друга, брать без разрешения личные вещи, портить и ломать результаты труда других дет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риветствуется активное участие родителей в жизни групп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праздниках и развлечениях, родительских собрания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е детей на прогулках, экскурсия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в родительском комитете группы: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еспечение безопасност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одители должны своевременно сообщать об изменении номера телефона, места жительства и места рабо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ля обеспечения безопасности своего ребенка родитель (законный представитель) передает ребенка только лично в руки воспитател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бирая ребенка, родитель (законный представитель) должен обязательно подойт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оспитателю, который на смене. Категорически запрещен приход ребенка дошкольно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 и его уход без сопровождения родителей (законных представителей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оспитателям категорически запрещается отдавать ребенка лицам в нетрезвом состоянии, несовершеннолетним братьям и сестрам, отпускать одних детей по просьбе родителей, отдавать незнакомым лица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сторонним лицам запрещено находиться в помещении дошкольных групп и на территории без разрешения админист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Запрещается въезд на территорию дошкольных групп на своем личном автомобил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Не давать ребенку в группу жевательную резинку, конфеты, чипсы, сухари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Следить за тем, чтобы у ребенка в карманах не было острых, колющих и режущих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ламеняющихся предме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В помещении и на территории дошкольных групп запрещено курение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рава воспитанников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дошкольных группах МОУ «Сосновецкая СОШ» реализуется право воспитанников на образование, гарантированное государством.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сновная образовательная программа дошкольного образования направлена н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Освоение основной образовательной программы (далее ООП)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оспитанники дошкольных групп имеют право на развитие своих творческих способностей и интересов, участие в конкурсах, выставках, смотрах, физкультурных мероприятиях и других массовых мероприятия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6.4. В целях материальной поддержки воспитания и обучения детей, посещающих дошкольные группы МОУ «Сосновецкая СОШ», родителям (законным представителям) выплачивается компенсация в размере, устанавливаемом нормативными правовыми актами субъектов Российской Федерации,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, на первого ребенка не менее 20%, не менее 50% размера такой платы на второго ребенка, не менее 70% размера такой платы на </w:t>
      </w:r>
      <w:r>
        <w:rPr>
          <w:rFonts w:cs="Times New Roman" w:ascii="Times New Roman" w:hAnsi="Times New Roman"/>
          <w:sz w:val="24"/>
          <w:szCs w:val="24"/>
        </w:rPr>
        <w:t>третьего ребенка и последующих детей.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. Право на получение компенсации имеет один из родителей (законных представителей), внесших родительскую плату за присмотр и уход за деть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оспитанники имеют право на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роведение комплексного психолого-медико-педагогического обследования воспитанников в целях своевременного выявления особенностей в физическом и (или) психическом развитии и (или) отклонений в поведении детей, подготовка по результатам обследования воспитанников рекомендаций по оказанию им психолого-медико-педагогической помощ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7. Меры поощрения и дисциплинарного воздейств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 Меры дисциплинарного воздействия к воспитанникам дошкольных групп МОУ «Сосновецкая СОШ» не применяются. Применение мер физического и (или) психического воздействия по отношению к воспитанникам не допускаетс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 Дисциплина поддерживается на основе уважения человеческого достоинства всех участников образовательных отношений в соответствии с Уставом учреждения, договором с родителями (законными представителями) воспитанников, настоящими Правилам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 Поощрение воспитанников дошкольных групп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сертификатов, призов в соответствии с реализуемой образовательной программой дошкольного образования и возрастом воспитанник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Заключительные полож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Педагоги, администрация и другие работники дошкольных групп МОУ «Сосновецкая СОШ» обязаны эффективно сотрудничать с родителями (законными представителями) воспитанников с целью обеспечения полноценных условий для успешного развития и образования воспитанников, охраны их жизни и здоровья, получения качественного дошкольного образова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По вопросам образования и развития воспитанников, обеспечения присмотра и ухода за воспитанниками родители (законные представители) воспитанников могут обращаться за консультацией к администрации учреждения, педагогам, медицинским работника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0:02:00Z</dcterms:created>
  <dc:creator>home</dc:creator>
  <dc:description/>
  <cp:keywords/>
  <dc:language>en-US</dc:language>
  <cp:lastModifiedBy>Владелец</cp:lastModifiedBy>
  <cp:lastPrinted>2021-10-20T15:03:00Z</cp:lastPrinted>
  <dcterms:modified xsi:type="dcterms:W3CDTF">2021-10-20T12:19:00Z</dcterms:modified>
  <cp:revision>3</cp:revision>
  <dc:subject/>
  <dc:title/>
</cp:coreProperties>
</file>