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Уважаемые педагоги, даем некоторые разъяснения по формированию заданий по текущему расписанию.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аждый учитель формирует задания согласно расписанию см. Приложения 1 по своему предмету. Накануне учебного дня файл пересылается классному руководителю для формирования общего расписания с заданиями.</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ле составления расписания для своего класса см. Приложение 1, классные руководители пересылают документ на почту школы </w:t>
      </w:r>
      <w:r>
        <w:rPr>
          <w:rFonts w:cs="Times New Roman" w:ascii="Times New Roman" w:hAnsi="Times New Roman"/>
          <w:sz w:val="24"/>
          <w:szCs w:val="24"/>
          <w:lang w:val="en-US"/>
        </w:rPr>
        <w:t>ludmilakud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1"/>
        </w:numPr>
        <w:spacing w:lineRule="auto" w:line="360"/>
        <w:jc w:val="both"/>
        <w:rPr/>
      </w:pPr>
      <w:r>
        <w:rPr>
          <w:rFonts w:cs="Times New Roman" w:ascii="Times New Roman" w:hAnsi="Times New Roman"/>
          <w:sz w:val="24"/>
          <w:szCs w:val="24"/>
        </w:rPr>
        <w:t>Далее классные руководители размещают расписание в своих группах,   пересылают  Марковцеву С.А. и он публикует все файлы на сайте школы в разделе «Дистанционное обучение».</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имся о сроках сдачи заданий для обучающихся учителями: классные руководители должны получить их до 12 часов, администрация до 14 часов накануне учебного дня.</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 предметники публикуют эти же задания в электронном журнале.</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обратную связь. Давайте договоримся, что задания учащимися должны выполняться в этот же день, так у нас нет разграничений на урок и домашнее задание. Срок предоставления работ учителю - текущий день до 20.00. Если для выполнения заданий необходимо больше времени тогда учитель прописывает дату и время сдачи работ см. Приложение 1.</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предметники на следующий день, должны отправить классному руководителю список обучающихся не вышедших на связь. Классный руководитель по возможности выясняет причину, по которой обучающийся не сдал задание, формирует общий список по своему классу и отправляет Семонишиной С.В.</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Уважаемые педагоги, будут дети, которые не смогут учиться посредством электронных коммуникаций. Для них необходимо разработать индивидуальный маршрут, т.е. дать список тем и заданий на период с 07.04.2020 до конца карантинных мер (предварительно по 18.04.). Весь материал по предметам сдаем классным руководителям, которые формируют общий свод и пересылают на почту школы.</w:t>
      </w:r>
    </w:p>
    <w:p>
      <w:pPr>
        <w:pStyle w:val="Normal"/>
        <w:spacing w:lineRule="auto" w:line="360"/>
        <w:ind w:firstLine="360"/>
        <w:jc w:val="center"/>
        <w:rPr>
          <w:rFonts w:ascii="Times New Roman" w:hAnsi="Times New Roman" w:cs="Times New Roman"/>
          <w:b/>
          <w:b/>
          <w:i/>
          <w:i/>
          <w:sz w:val="28"/>
          <w:szCs w:val="28"/>
        </w:rPr>
      </w:pPr>
      <w:r>
        <w:rPr>
          <w:rFonts w:cs="Times New Roman" w:ascii="Times New Roman" w:hAnsi="Times New Roman"/>
          <w:b/>
          <w:i/>
          <w:sz w:val="28"/>
          <w:szCs w:val="28"/>
        </w:rPr>
        <w:t>Нам предстоит большая работа, механизм будет корректироваться по мере погружения в практику.</w:t>
      </w:r>
    </w:p>
    <w:p>
      <w:pPr>
        <w:pStyle w:val="Normal"/>
        <w:spacing w:lineRule="auto" w:line="360"/>
        <w:ind w:firstLine="360"/>
        <w:jc w:val="center"/>
        <w:rPr>
          <w:rFonts w:ascii="Times New Roman" w:hAnsi="Times New Roman" w:cs="Times New Roman"/>
          <w:b/>
          <w:b/>
          <w:i/>
          <w:i/>
          <w:sz w:val="28"/>
          <w:szCs w:val="28"/>
        </w:rPr>
      </w:pPr>
      <w:r>
        <w:rPr>
          <w:rFonts w:cs="Times New Roman" w:ascii="Times New Roman" w:hAnsi="Times New Roman"/>
          <w:b/>
          <w:i/>
          <w:sz w:val="28"/>
          <w:szCs w:val="28"/>
        </w:rPr>
        <w:t>Вам большого терпения, преодоления внутреннего сопротивления. Давайте думать о том, что главное сейчас сохранение жизни и здоровья. Все это временная мера, мы с честью пройдем это испытани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торник 07.04.2020 класс__________</w:t>
      </w:r>
    </w:p>
    <w:tbl>
      <w:tblPr>
        <w:tblW w:w="9571" w:type="dxa"/>
        <w:jc w:val="left"/>
        <w:tblInd w:w="-113" w:type="dxa"/>
        <w:tblLayout w:type="fixed"/>
        <w:tblCellMar>
          <w:top w:w="0" w:type="dxa"/>
          <w:left w:w="108" w:type="dxa"/>
          <w:bottom w:w="0" w:type="dxa"/>
          <w:right w:w="108" w:type="dxa"/>
        </w:tblCellMar>
      </w:tblPr>
      <w:tblGrid>
        <w:gridCol w:w="462"/>
        <w:gridCol w:w="1159"/>
        <w:gridCol w:w="1191"/>
        <w:gridCol w:w="1023"/>
        <w:gridCol w:w="1947"/>
        <w:gridCol w:w="2281"/>
        <w:gridCol w:w="15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уро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 (как сдать работу на провер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дач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lineRule="auto" w:line="360" w:before="0" w:after="16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1:00Z</dcterms:created>
  <dc:creator>Пользователь</dc:creator>
  <dc:description/>
  <dc:language>en-US</dc:language>
  <cp:lastModifiedBy>admin</cp:lastModifiedBy>
  <cp:lastPrinted>2020-04-05T12:32:00Z</cp:lastPrinted>
  <dcterms:modified xsi:type="dcterms:W3CDTF">2020-04-05T09:32:00Z</dcterms:modified>
  <cp:revision>12</cp:revision>
  <dc:subject/>
  <dc:title/>
</cp:coreProperties>
</file>